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94"/>
      </w:tblGrid>
      <w:tr>
        <w:trPr/>
        <w:tc>
          <w:tcPr>
            <w:tcW w:w="4527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de-DE"/>
              </w:rPr>
              <w:t>BỘ LAO ĐỘNG - THƯƠNG BINH VÀ XÃ HỘI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 xml:space="preserve">TRƯỜNG ĐẠI HỌC 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SƯ PHẠM KỸ THUẬT NAM ĐỊ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065</wp:posOffset>
                      </wp:positionV>
                      <wp:extent cx="175387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95pt" to="179.65pt,0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4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ỘNG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vi-VN"/>
              </w:rPr>
              <w:t>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A XÃ HỘI CHỦ NGHĨA VIỆT NAM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de-DE"/>
              </w:rPr>
              <w:t>Độc lập - Tự do - Hạnh phúc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4130</wp:posOffset>
                      </wp:positionV>
                      <wp:extent cx="202184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9pt" to="212pt,1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62" w:leader="none"/>
          <w:tab w:val="center" w:pos="660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z w:val="32"/>
          <w:szCs w:val="26"/>
          <w:lang w:val="nl-NL"/>
        </w:rPr>
        <w:t>CHƯƠNG TRÌNH GIÁO DỤC ĐẠI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Đào tạo theo học chế tín chỉ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Tên chương trình: </w:t>
        <w:tab/>
        <w:tab/>
        <w:t>Công nghệ kỹ thuật cơ khí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rình độ đào tạo:</w:t>
      </w:r>
      <w:r>
        <w:rPr>
          <w:rFonts w:cs="Times New Roman" w:ascii="Times New Roman" w:hAnsi="Times New Roman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ĐẠI HỌ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Ngành đào tạo</w:t>
      </w:r>
      <w:r>
        <w:rPr>
          <w:rFonts w:cs="Times New Roman" w:ascii="Times New Roman" w:hAnsi="Times New Roman"/>
          <w:szCs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ông nghệ kỹ thuật cơ khí</w:t>
      </w:r>
      <w:r>
        <w:rPr>
          <w:rFonts w:cs="Times New Roman" w:ascii="Times New Roman" w:hAnsi="Times New Roman"/>
          <w:i/>
          <w:szCs w:val="26"/>
          <w:lang w:val="nl-NL"/>
        </w:rPr>
        <w:t>(Chuyên ngành Công nghệ hà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>Loại hình đào tạo:</w:t>
        <w:tab/>
        <w:tab/>
        <w:t>Chính quy tập trung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theo Quyết định số       /QĐ-ĐHSPKTNĐ ngày   tháng  12  năm 2013 của Hiệu trưởng Trường Đại học Sư phạm Kỹ thuật Nam Định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1. Thời gian đào tạo: </w:t>
      </w:r>
      <w:r>
        <w:rPr>
          <w:rFonts w:cs="Times New Roman" w:ascii="Times New Roman" w:hAnsi="Times New Roman"/>
          <w:bCs/>
          <w:szCs w:val="26"/>
          <w:lang w:val="nl-NL"/>
        </w:rPr>
        <w:t>4 năm (thời gian chuẩn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2. Khối lượng kiến thức toàn khoá: 136 TC</w:t>
      </w:r>
      <w:r>
        <w:rPr>
          <w:rFonts w:cs="Times New Roman" w:ascii="Times New Roman" w:hAnsi="Times New Roman"/>
          <w:szCs w:val="26"/>
          <w:lang w:val="nl-NL"/>
        </w:rPr>
        <w:t>, bao gồm cả 08 TC Giáo dục quốc phòng và  04 TC Giáo dục thể chấ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6"/>
          <w:szCs w:val="26"/>
          <w:lang w:val="nl-NL"/>
        </w:rPr>
        <w:t>3. N</w:t>
      </w:r>
      <w:r>
        <w:rPr>
          <w:rFonts w:cs="Times New Roman" w:ascii="Times New Roman" w:hAnsi="Times New Roman"/>
          <w:b/>
          <w:bCs/>
          <w:spacing w:val="-2"/>
          <w:szCs w:val="26"/>
          <w:lang w:val="nl-NL"/>
        </w:rPr>
        <w:t>ội dung chương trình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3.1. Khối kiến thức giáo dục đại cương:</w:t>
        <w:tab/>
      </w:r>
      <w:r>
        <w:rPr/>
        <w:t>55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6"/>
        <w:gridCol w:w="1730"/>
        <w:gridCol w:w="1616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ên môn họ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tín ch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 bắt buộ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  <w:bookmarkStart w:id="0" w:name="_Hlk266965229"/>
            <w:bookmarkStart w:id="1" w:name="_Hlk259000384"/>
            <w:bookmarkStart w:id="2" w:name="_Hlk258956494"/>
            <w:bookmarkStart w:id="3" w:name="_Hlk266965229"/>
            <w:bookmarkStart w:id="4" w:name="_Hlk259000384"/>
            <w:bookmarkStart w:id="5" w:name="_Hlk258956494"/>
            <w:bookmarkEnd w:id="3"/>
            <w:bookmarkEnd w:id="4"/>
            <w:bookmarkEnd w:id="5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NLCB của chủ nghĩa Mác-Lêni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NLCB của chủ nghĩa Mác-Lêni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</w:t>
              <w:softHyphen/>
              <w:t>ư tư</w:t>
              <w:softHyphen/>
              <w:t>ởng Hồ Chí Mi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  <w:softHyphen/>
              <w:t>ường lối cách mạng của Đảng cộng sản Việt Nam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tin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chuyên ngành hà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đại c</w:t>
              <w:softHyphen/>
              <w:t>ương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đại c</w:t>
              <w:softHyphen/>
              <w:t>ương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á học đại cư</w:t>
              <w:softHyphen/>
              <w:t>ơ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huyên đề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áp luật đại c</w:t>
              <w:softHyphen/>
              <w:t>ươ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ogic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ường lối quân sự của Đả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quốc phòng – an nin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ân sự chung và chiến thuật, kỹ thuật bắn súng tiểu liên AK (CKC)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 tự chọ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oán chuyên đề 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huyên đề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kinh tế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khoa học giao tiếp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1/2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4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3.2. Khối kiến thức giáo dục chuyên nghiệp:</w:t>
        <w:tab/>
      </w:r>
      <w:r>
        <w:rPr/>
        <w:t>81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2"/>
        <w:gridCol w:w="1921"/>
        <w:gridCol w:w="1977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ên môn họ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Số tín ch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cơ sở ng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nhiệt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kim loại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ung sai - Kỹ thuật đo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ức bền vật liệu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ồ án chi tiết máy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điện - điện tử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ẽ và thiết kế trên máy tí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pacing w:val="-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nl-NL"/>
              </w:rPr>
              <w:t>Kinh tế công nghiệp và quản trị chất lượ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ng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ý thuyế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áp lực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bị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Kết cấu hàn 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ồ án chuyên mô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TCL mối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</w:t>
              <w:softHyphen/>
              <w:t>ương pháp hàn đặc biệt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n toàn và bảo dưỡng công nghiệp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ự động hóa quá trình sản xuấ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ay máy CN - Rôbố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hực tập - thực h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ế tạo phôi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Thực hành hàn hơi 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nâng cao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TIG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tập xí nghiệp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các phương pháp hàn khác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pacing w:val="-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nl-NL"/>
              </w:rPr>
              <w:t>Thực hành hàn MIG/MAG nâng ca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Rô bốt hàn hồ qua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ồ án/Khoá luận T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 xml:space="preserve">Các môn học tự chọn thay cho làm Đồ án/Khoá luận T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ao động kỹ thuậ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Chọn 2/4 TC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áy nâng chuyể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àn đắp và phun ph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ều khiển tự độ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Ứng d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ng công ng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CAD/CAM/CNC trong Rôbố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Quy phạm và tiêu chuẩn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Xử lý nhiệt khi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kế xư</w:t>
              <w:softHyphen/>
              <w:softHyphen/>
              <w:t>ởng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ổ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Chương trình đào tạo cao đẳng công nghệ hàn</w:t>
      </w:r>
    </w:p>
    <w:p>
      <w:pPr>
        <w:pStyle w:val="Normal"/>
        <w:spacing w:before="0" w:after="0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40"/>
      </w:tblGrid>
      <w:tr>
        <w:trPr/>
        <w:tc>
          <w:tcPr>
            <w:tcW w:w="48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de-DE"/>
              </w:rPr>
              <w:t>BỘ LAO ĐỘNG - THƯƠNG BINH VÀ XÃ HỘ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 xml:space="preserve">TRƯỜNG ĐẠI HỌC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SƯ PHẠM KỸ THUẬT NAM ĐỊ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065</wp:posOffset>
                      </wp:positionV>
                      <wp:extent cx="1753870" cy="0"/>
                      <wp:effectExtent l="635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95pt" to="179.65pt,0.9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ỘNG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vi-VN"/>
              </w:rPr>
              <w:t>Ò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 XÃ HỘI CHỦ NGHĨA VIỆT NA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de-DE"/>
              </w:rPr>
              <w:t>Độc lập - Tự do - Hạnh phú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350</wp:posOffset>
                      </wp:positionV>
                      <wp:extent cx="202184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0.5pt" to="212.7pt,0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z w:val="32"/>
          <w:szCs w:val="26"/>
          <w:lang w:val="nl-NL"/>
        </w:rPr>
        <w:t>CHƯƠNG TRÌNH GIÁO DỤC ĐẠI HỌC</w:t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(Đào tạo theo hệ thống tín chỉ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Tên chương trình: </w:t>
        <w:tab/>
        <w:tab/>
        <w:t>Công nghệ hàn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rình độ đào tạo:</w:t>
      </w:r>
      <w:r>
        <w:rPr>
          <w:rFonts w:cs="Times New Roman" w:ascii="Times New Roman" w:hAnsi="Times New Roman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ao đẳng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Ngành đào tạo</w:t>
      </w:r>
      <w:r>
        <w:rPr>
          <w:rFonts w:cs="Times New Roman" w:ascii="Times New Roman" w:hAnsi="Times New Roman"/>
          <w:szCs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ông nghệ hà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>Loại hình đào tạo:</w:t>
        <w:tab/>
        <w:tab/>
        <w:t>Chính quy tập trung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theo Quyết định số       /QĐ-ĐHSPKTNĐ ngày       tháng  12  năm 2013 của Hiệu trưởng Trường Đại học Sư phạm Kỹ thuật Nam Định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1. Thời gian đào tạo: 3</w:t>
      </w:r>
      <w:r>
        <w:rPr>
          <w:rFonts w:cs="Times New Roman" w:ascii="Times New Roman" w:hAnsi="Times New Roman"/>
          <w:bCs/>
          <w:szCs w:val="26"/>
          <w:lang w:val="nl-NL"/>
        </w:rPr>
        <w:t xml:space="preserve"> năm (thời gian chuẩn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2. Khối lượng kiến thức toàn khoá: 102 TC</w:t>
      </w:r>
      <w:r>
        <w:rPr>
          <w:rFonts w:cs="Times New Roman" w:ascii="Times New Roman" w:hAnsi="Times New Roman"/>
          <w:szCs w:val="26"/>
          <w:lang w:val="nl-NL"/>
        </w:rPr>
        <w:t>,bao gồm cả 08 TC Giáo dục quốc phòng và  03 TC Giáo dục thể chấ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2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6"/>
          <w:sz w:val="25"/>
          <w:szCs w:val="25"/>
          <w:lang w:val="nl-NL"/>
        </w:rPr>
        <w:t>3. 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  <w:lang w:val="nl-NL"/>
        </w:rPr>
        <w:t xml:space="preserve">ội </w:t>
      </w:r>
      <w:r>
        <w:rPr>
          <w:rFonts w:cs="Times New Roman" w:ascii="Times New Roman" w:hAnsi="Times New Roman"/>
          <w:b/>
          <w:szCs w:val="26"/>
          <w:lang w:val="nl-NL"/>
        </w:rPr>
        <w:t>dungchương trì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1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  <w:lang w:val="nl-NL"/>
        </w:rPr>
        <w:t>3.1. Khối kiến thức giáo dục đại cương:</w:t>
        <w:tab/>
        <w:tab/>
        <w:t>43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4"/>
        <w:gridCol w:w="1937"/>
        <w:gridCol w:w="197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Tên môn họ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Số tín ch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24" w:hanging="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Môn học bắt buộ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 xml:space="preserve">Những NLCB của chủ nghĩa Mác-Lêni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 xml:space="preserve">Giáo dục thể chất 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Nhập môn tin học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 xml:space="preserve">Tiếng Anh 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5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Vật lý đại cương 1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oán cao cấp 1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oán cao cấp 2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iếng Anh chuyên ngành hàn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Hóa học đại cương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Pháp luật đại cương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Logic học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ư tưởng Hồ Chí Minh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Giáo dục quốc phòng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8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Đường lối cách mạng của Đảng cộng sản Việt Nam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Môn học tự chọ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Tổ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5"/>
          <w:szCs w:val="26"/>
          <w:lang w:val="nl-NL"/>
        </w:rPr>
        <w:t>3.2.</w:t>
      </w:r>
      <w:bookmarkStart w:id="6" w:name="_GoBack"/>
      <w:bookmarkEnd w:id="6"/>
      <w:r>
        <w:rPr>
          <w:rFonts w:cs="Times New Roman" w:ascii="Times New Roman" w:hAnsi="Times New Roman"/>
          <w:b/>
          <w:bCs/>
          <w:spacing w:val="1"/>
          <w:sz w:val="25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Khối kiến thức giáo dục chuyên nghiệp:</w:t>
        <w:tab/>
        <w:t>59</w:t>
      </w:r>
      <w:r>
        <w:rPr/>
        <w:t xml:space="preserve">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15"/>
        <w:gridCol w:w="1788"/>
        <w:gridCol w:w="1801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T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ên môn học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tín chỉ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cơ sở ngàn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nhiệt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kim loại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6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ung sai - Kỹ thuật đo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7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8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điện - điện tử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 tự chọ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9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ẽ và thiết kế trên máy tính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inh tế công nghiệp và quản trị chất lượng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ngàn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ý thuyết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2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áp lực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bị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Kết cấu hàn 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7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iểm tra chất l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ợngmối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8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n toàn và bảo dưỡng cụng nghiệp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9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ay máy CN - Rôbốt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0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ự động hóa quá trình sản xuất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hực tập - thực hành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6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1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ế tạo phôi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2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Thực hành hàn hơi 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3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cơ bả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4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nâng cao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5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cơ bả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6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TIG cơ bả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7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tập xí nghiệp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8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các phương pháp hàn khác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9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nâng cao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0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Rô bốt hàn hồ quang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ồ án/Khoá luận T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 xml:space="preserve">Các môn học tự chọn thay cho làm Đồ án/Khoá luận TN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ao động kỹ thuật</w:t>
            </w:r>
          </w:p>
        </w:tc>
        <w:tc>
          <w:tcPr>
            <w:tcW w:w="1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3</w:t>
            </w:r>
          </w:p>
        </w:tc>
        <w:tc>
          <w:tcPr>
            <w:tcW w:w="45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áy nâng chuyển</w:t>
            </w:r>
          </w:p>
        </w:tc>
        <w:tc>
          <w:tcPr>
            <w:tcW w:w="1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àn đắp và phun phủ</w:t>
            </w:r>
          </w:p>
        </w:tc>
        <w:tc>
          <w:tcPr>
            <w:tcW w:w="1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35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Quy phạm và tiêu chuẩn hàn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Tổng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pacing w:val="1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  <w:lang w:val="nl-NL"/>
        </w:rPr>
      </w:r>
    </w:p>
    <w:sectPr>
      <w:type w:val="nextPage"/>
      <w:pgSz w:w="12240" w:h="15840"/>
      <w:pgMar w:left="1440" w:right="1440" w:gutter="0" w:header="0" w:top="994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VNI-Frank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98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NI-Helve" w:hAnsi="VNI-Helve" w:eastAsia="Times New Roman" w:cs="Times New Roman"/>
      <w:b/>
      <w:cap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.VnTime" w:hAnsi=".VnTime" w:eastAsia="Times New Roman" w:cs="Times New Roman"/>
      <w:b/>
      <w:i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Helve" w:hAnsi="VNI-Helve" w:eastAsia="Times New Roman" w:cs="Times New Roman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VNI-Franko;Times New Roman" w:hAnsi="VNI-Franko;Times New Roman" w:eastAsia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VNI-Helve" w:hAnsi="VNI-Helve" w:eastAsia="Times New Roman" w:cs="Times New Roman"/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VNI-Helve" w:hAnsi="VNI-Helve" w:eastAsia="Times New Roman" w:cs="Times New Roman"/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right"/>
      <w:outlineLvl w:val="7"/>
    </w:pPr>
    <w:rPr>
      <w:rFonts w:ascii="VNI-Helve" w:hAnsi="VNI-Helve" w:eastAsia="Times New Roman" w:cs="Times New Roman"/>
      <w:b/>
      <w:color w:val="000000"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0"/>
      <w:jc w:val="both"/>
      <w:outlineLvl w:val="8"/>
    </w:pPr>
    <w:rPr>
      <w:rFonts w:ascii="VNI-Helve" w:hAnsi="VNI-Helve" w:eastAsia="Times New Roman" w:cs="Times New Roman"/>
      <w:b/>
      <w:color w:val="000000"/>
      <w:sz w:val="19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NI-Helve" w:hAnsi="VNI-Helve" w:eastAsia="Times New Roman" w:cs="Times New Roman"/>
      <w:b/>
      <w:caps/>
      <w:color w:val="000000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color w:val="000000"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i/>
      <w:color w:val="000000"/>
      <w:sz w:val="26"/>
      <w:szCs w:val="20"/>
    </w:rPr>
  </w:style>
  <w:style w:type="character" w:styleId="Heading4Char">
    <w:name w:val="Heading 4 Char"/>
    <w:basedOn w:val="DefaultParagraphFont"/>
    <w:qFormat/>
    <w:rPr>
      <w:rFonts w:ascii="VNI-Helve" w:hAnsi="VNI-Helve" w:eastAsia="Times New Roman" w:cs="Times New Roman"/>
      <w:b/>
      <w:color w:val="000000"/>
      <w:sz w:val="26"/>
      <w:szCs w:val="20"/>
    </w:rPr>
  </w:style>
  <w:style w:type="character" w:styleId="Heading5Char">
    <w:name w:val="Heading 5 Char"/>
    <w:basedOn w:val="DefaultParagraphFont"/>
    <w:qFormat/>
    <w:rPr>
      <w:rFonts w:ascii="VNI-Franko;Times New Roman" w:hAnsi="VNI-Franko;Times New Roman" w:eastAsia="Times New Roman" w:cs="Times New Roman"/>
      <w:b/>
      <w:color w:val="000000"/>
      <w:sz w:val="28"/>
      <w:szCs w:val="20"/>
    </w:rPr>
  </w:style>
  <w:style w:type="character" w:styleId="Heading6Char">
    <w:name w:val="Heading 6 Char"/>
    <w:basedOn w:val="DefaultParagraphFont"/>
    <w:qFormat/>
    <w:rPr>
      <w:rFonts w:ascii="VNI-Helve" w:hAnsi="VNI-Helve" w:eastAsia="Times New Roman" w:cs="Times New Roman"/>
      <w:b/>
      <w:color w:val="000000"/>
      <w:sz w:val="26"/>
      <w:szCs w:val="20"/>
    </w:rPr>
  </w:style>
  <w:style w:type="character" w:styleId="Heading7Char">
    <w:name w:val="Heading 7 Char"/>
    <w:basedOn w:val="DefaultParagraphFont"/>
    <w:qFormat/>
    <w:rPr>
      <w:rFonts w:ascii="VNI-Helve" w:hAnsi="VNI-Helve" w:eastAsia="Times New Roman" w:cs="Times New Roman"/>
      <w:b/>
      <w:color w:val="000000"/>
      <w:sz w:val="26"/>
      <w:szCs w:val="20"/>
    </w:rPr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color w:val="000000"/>
      <w:sz w:val="19"/>
      <w:szCs w:val="20"/>
    </w:rPr>
  </w:style>
  <w:style w:type="character" w:styleId="Heading9Char">
    <w:name w:val="Heading 9 Char"/>
    <w:basedOn w:val="DefaultParagraphFont"/>
    <w:qFormat/>
    <w:rPr>
      <w:rFonts w:ascii="VNI-Helve" w:hAnsi="VNI-Helve" w:eastAsia="Times New Roman" w:cs="Times New Roman"/>
      <w:b/>
      <w:color w:val="000000"/>
      <w:sz w:val="19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VNI-Helve" w:hAnsi="VNI-Helve" w:eastAsia="Times New Roman" w:cs="Times New Roman"/>
      <w:color w:val="000000"/>
      <w:sz w:val="26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BodyTextIndent3Char">
    <w:name w:val="Body Text Indent 3 Char"/>
    <w:basedOn w:val="DefaultParagraphFont"/>
    <w:qFormat/>
    <w:rPr>
      <w:rFonts w:ascii="VNI-Helve" w:hAnsi="VNI-Helve" w:eastAsia="Times New Roman" w:cs="Times New Roman"/>
      <w:color w:val="000000"/>
      <w:sz w:val="26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3Char">
    <w:name w:val="Body Text 3 Char"/>
    <w:basedOn w:val="DefaultParagraphFont"/>
    <w:qFormat/>
    <w:rPr>
      <w:rFonts w:ascii="VNI-Times" w:hAnsi="VNI-Times" w:eastAsia="Times New Roman" w:cs="Times New Roman"/>
      <w:color w:val="000000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0CharCharCharCharCharCharCharCharCharCharCharChar">
    <w:name w:val="Char Char10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120"/>
      <w:ind w:firstLine="720"/>
      <w:jc w:val="both"/>
    </w:pPr>
    <w:rPr>
      <w:rFonts w:ascii="VNI-Helve" w:hAnsi="VNI-Helve" w:eastAsia="Times New Roman" w:cs="Times New Roman"/>
      <w:color w:val="000000"/>
      <w:sz w:val="26"/>
      <w:szCs w:val="20"/>
    </w:rPr>
  </w:style>
  <w:style w:type="paragraph" w:styleId="Abc">
    <w:name w:val="abc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720"/>
      <w:jc w:val="both"/>
    </w:pPr>
    <w:rPr>
      <w:rFonts w:ascii="VNI-Helve" w:hAnsi="VNI-Helve" w:eastAsia="Times New Roman" w:cs="Times New Roman"/>
      <w:color w:val="000000"/>
      <w:sz w:val="2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40" w:before="12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.VnTimeH" w:hAnsi=".VnTimeH" w:eastAsia="Times New Roman" w:cs="Times New Roman"/>
      <w:color w:val="000000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Times New Roman"/>
      <w:color w:val="000000"/>
      <w:sz w:val="16"/>
      <w:szCs w:val="16"/>
    </w:rPr>
  </w:style>
  <w:style w:type="paragraph" w:styleId="C1">
    <w:name w:val="c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000000"/>
      <w:sz w:val="32"/>
      <w:szCs w:val="3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VNI-Times" w:hAnsi="VNI-Times" w:eastAsia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5">
    <w:name w:val="xl25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7">
    <w:name w:val="xl27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i/>
      <w:iCs/>
      <w:color w:val="000000"/>
      <w:sz w:val="26"/>
      <w:szCs w:val="2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2">
    <w:name w:val="xl32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b/>
      <w:bCs/>
      <w:color w:val="FF0000"/>
      <w:sz w:val="26"/>
      <w:szCs w:val="26"/>
    </w:rPr>
  </w:style>
  <w:style w:type="paragraph" w:styleId="Xl33">
    <w:name w:val="xl33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FF0000"/>
      <w:sz w:val="26"/>
      <w:szCs w:val="26"/>
    </w:rPr>
  </w:style>
  <w:style w:type="paragraph" w:styleId="Xl34">
    <w:name w:val="xl34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5">
    <w:name w:val="xl35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8">
    <w:name w:val="xl38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0000FF"/>
      <w:sz w:val="26"/>
      <w:szCs w:val="2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40">
    <w:name w:val="xl40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0000FF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432" w:hanging="432"/>
      <w:jc w:val="both"/>
      <w:outlineLvl w:val="9"/>
    </w:pPr>
    <w:rPr>
      <w:sz w:val="26"/>
      <w:szCs w:val="26"/>
    </w:rPr>
  </w:style>
  <w:style w:type="paragraph" w:styleId="MOTNHO">
    <w:name w:val="MOTNH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.VnTime" w:hAnsi=".VnTime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.VnTime" w:hAnsi=".VnTime" w:eastAsia="Times New Roman" w:cs="Times New Roman"/>
      <w:color w:val="FF0000"/>
      <w:sz w:val="26"/>
      <w:szCs w:val="26"/>
    </w:rPr>
  </w:style>
  <w:style w:type="paragraph" w:styleId="Xl66">
    <w:name w:val="xl6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H" w:hAnsi=".VnTimeH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lineRule="auto" w:line="240" w:before="280" w:after="280"/>
      <w:jc w:val="center"/>
    </w:pPr>
    <w:rPr>
      <w:rFonts w:ascii="Times New Roman" w:hAnsi="Times New Roman" w:eastAsia=".VnTime" w:cs=".VnArial"/>
      <w:b/>
      <w:iCs/>
      <w:sz w:val="32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CharChar">
    <w:name w:val="WW-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ingVP06">
    <w:name w:val="Heading VP06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6"/>
      <w:szCs w:val="28"/>
      <w:lang w:val="nl-NL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7:00Z</dcterms:created>
  <dc:creator>Admin</dc:creator>
  <dc:description/>
  <dc:language>en-US</dc:language>
  <cp:lastModifiedBy>Admin</cp:lastModifiedBy>
  <dcterms:modified xsi:type="dcterms:W3CDTF">2016-05-06T09:09:00Z</dcterms:modified>
  <cp:revision>3</cp:revision>
  <dc:subject/>
  <dc:title/>
</cp:coreProperties>
</file>