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8"/>
        </w:rPr>
      </w:pPr>
      <w:r>
        <w:rPr>
          <w:sz w:val="26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-362585</wp:posOffset>
                </wp:positionV>
                <wp:extent cx="913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M01-ĐK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-28.5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</w:rPr>
                        <w:t>M01-ĐK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1955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5.4pt" to="30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LÀM ĐỒ ÁN TỐT NGHIỆ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t>Khoa …………………………………..</w:t>
        <w:tab/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1"/>
        <w:gridCol w:w="2462"/>
        <w:gridCol w:w="1533"/>
        <w:gridCol w:w="1175"/>
        <w:gridCol w:w="1559"/>
        <w:gridCol w:w="1039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inh viê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C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  <w:t>Sinh viên lớp:………………….</w:t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  <w:t>Ngành:…………………………</w:t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  <w:t>Xin được đăng ký làm đồ án tốt nghiệp.</w:t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Nam Định, ngày …… tháng … năm 20……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722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KHOA CHUYÊN MÔ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ÁN BỘ QUẢN LÝ LỚ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54:00Z</dcterms:created>
  <dc:creator>Mr Dien</dc:creator>
  <dc:description/>
  <cp:keywords/>
  <dc:language>en-US</dc:language>
  <cp:lastModifiedBy>Admin</cp:lastModifiedBy>
  <cp:lastPrinted>2011-12-28T08:54:00Z</cp:lastPrinted>
  <dcterms:modified xsi:type="dcterms:W3CDTF">2020-11-19T06:58:00Z</dcterms:modified>
  <cp:revision>16</cp:revision>
  <dc:subject/>
  <dc:title>CỘNG HÓA XÃ HỘI CHỦ NGHĨA VIỆT NAM</dc:title>
</cp:coreProperties>
</file>