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BỘ LAO ĐỘNG - THƯƠNG BINH VÀ XÃ HỘ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2435</wp:posOffset>
                </wp:positionH>
                <wp:positionV relativeFrom="paragraph">
                  <wp:posOffset>231775</wp:posOffset>
                </wp:positionV>
                <wp:extent cx="304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05pt;margin-top:18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ĐẠI HỌC SƯ PHẠM KỸ THUẬT NAM ĐỊ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HỒ SƠ ĐĂNG KÝ DỰ THI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YỂN SINH ĐÀO TẠO TRÌNH ĐỘ THẠC SĨ NĂM 2022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9" w:leader="dot"/>
          <w:tab w:val="left" w:pos="9639" w:leader="dot"/>
        </w:tabs>
        <w:jc w:val="both"/>
        <w:rPr/>
      </w:pPr>
      <w:r>
        <w:rPr>
          <w:b/>
        </w:rPr>
        <w:t>Họ và tên</w:t>
      </w:r>
      <w:r>
        <w:rPr/>
        <w:t>:</w:t>
        <w:tab/>
      </w:r>
      <w:r>
        <w:rPr>
          <w:b/>
        </w:rPr>
        <w:t>Ngày sinh</w:t>
      </w: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/>
      </w:pPr>
      <w:r>
        <w:rPr>
          <w:b/>
        </w:rPr>
        <w:t>Địa chỉ liên hệ</w:t>
      </w:r>
      <w:r>
        <w:rPr/>
        <w:t>:</w:t>
        <w:tab/>
      </w:r>
    </w:p>
    <w:p>
      <w:pPr>
        <w:pStyle w:val="Normal"/>
        <w:tabs>
          <w:tab w:val="clear" w:pos="720"/>
          <w:tab w:val="left" w:pos="9639" w:leader="dot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jc w:val="both"/>
        <w:rPr/>
      </w:pPr>
      <w:r>
        <w:rPr>
          <w:b/>
        </w:rPr>
        <w:t>Số điện thoại</w:t>
      </w:r>
      <w:r>
        <w:rPr/>
        <w:t>:</w:t>
        <w:tab/>
        <w:t>……..</w:t>
      </w:r>
      <w:r>
        <w:rPr>
          <w:b/>
        </w:rPr>
        <w:t>Email</w:t>
      </w:r>
      <w:r>
        <w:rPr/>
        <w:t>:</w:t>
        <w:tab/>
      </w:r>
    </w:p>
    <w:p>
      <w:pPr>
        <w:pStyle w:val="Normal"/>
        <w:tabs>
          <w:tab w:val="clear" w:pos="720"/>
          <w:tab w:val="left" w:pos="5245" w:leader="dot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dot"/>
          <w:tab w:val="left" w:pos="8505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45" w:leader="dot"/>
          <w:tab w:val="left" w:pos="8505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Ồ SƠ GỒM C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8590</wp:posOffset>
                </wp:positionH>
                <wp:positionV relativeFrom="paragraph">
                  <wp:posOffset>255905</wp:posOffset>
                </wp:positionV>
                <wp:extent cx="366395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0.1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t>Đơn xin dự th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3850" cy="240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1.85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i/>
          <w:i/>
        </w:rPr>
      </w:pPr>
      <w:r>
        <w:rPr>
          <w:lang w:val="en-US" w:eastAsia="en-US"/>
        </w:rPr>
        <w:t>Sơ yếu lý lịch có xác nhận của cơ quan hoặc chính quyền địa phươn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3850" cy="24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2.6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6"/>
        </w:rPr>
      </w:pPr>
      <w:r>
        <w:rPr/>
        <w:t>Bản sao hợp lệ Bằng tốt nghiệp, bảng điểm đại họ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23850" cy="240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5.55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8590</wp:posOffset>
                </wp:positionH>
                <wp:positionV relativeFrom="paragraph">
                  <wp:posOffset>264795</wp:posOffset>
                </wp:positionV>
                <wp:extent cx="366395" cy="376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0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Bản sao hợp lệ Giấy chứng nhận đối tượng ưu tiê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23850" cy="2400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3.3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Bản sao hợp lệ văn bằng, chứng chỉ để được miễn thi môn Anh vă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23850" cy="2400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3.3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Giấy chứng nhận đủ sức khỏe học tập theo quy địn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23850" cy="2400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3.3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02 phong bì dán tem có ghi địa chỉ liên lạ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23850" cy="2400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5.55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03 ảnh 3x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23850" cy="2400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2.5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Giấy tờ bổ sung thêm (nếu có)……………….………………………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635</wp:posOffset>
                </wp:positionV>
                <wp:extent cx="1987550" cy="474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ã hồ sơ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7.35pt;mso-wrap-distance-left:9.05pt;mso-wrap-distance-right:9.05pt;mso-wrap-distance-top:0pt;mso-wrap-distance-bottom:0pt;margin-top:0.0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Mã hồ sơ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6:00Z</dcterms:created>
  <dc:creator>bts01</dc:creator>
  <dc:description/>
  <dc:language>en-US</dc:language>
  <cp:lastModifiedBy>Admin</cp:lastModifiedBy>
  <cp:lastPrinted>2022-06-13T15:58:00Z</cp:lastPrinted>
  <dcterms:modified xsi:type="dcterms:W3CDTF">2022-06-13T08:58:00Z</dcterms:modified>
  <cp:revision>3</cp:revision>
  <dc:subject/>
  <dc:title/>
</cp:coreProperties>
</file>