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80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RƯỜNG ĐẠI HỌC SƯ PHẠM KỸ THUẬT NAM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.15pt" to="231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3.15pt" to="232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KHOẢN TIỀN NỘP KHI NHẬP HỌ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Đào tạo liên thông trình độ đại học hình thức chính quy ngành Kế toá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7710"/>
              <w:gridCol w:w="1560"/>
            </w:tblGrid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TT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Nội dung khoản th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Số tiền (đ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Học phí học kỳ I năm học 2019-2020 (tạm thu 16 tín chỉ x 250.000 đ/tín chỉ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.000.000</w:t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"/>
                <w:szCs w:val="24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Sinh viên (SV) năm thứ nhất có hộ khẩu thường trú không thuộc thành phố Nam Định sẽ được bố trí ở ký túc xá 4 tầng khép kín, mức thu 60.000 đ/tháng x 10 tháng/năm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pt-BR"/>
              </w:rPr>
              <w:t>không bao gồm tiền điện, nước sinh hoạ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). Bố trí 10 SV/1 phòng, nếu sinh viên có nhu cầu ở ít hơn 10 SV/1 phòng thì liên hệ với Phòng Công tác Học sinh - Sinh viên theo số điện thoại: 0228.3640862.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ỘI ĐỒNG TUYỂN SINH ĐẠI HỌC NĂM 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pt-BR"/>
              </w:rPr>
            </w:r>
          </w:p>
        </w:tc>
      </w:tr>
      <w:tr>
        <w:trPr>
          <w:trHeight w:val="5399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RƯỜNG ĐẠI HỌC SƯ PHẠM KỸ THUẬT NAM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.15pt" to="231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3.15pt" to="232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KHOẢN TIỀN NỘP KHI NHẬP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Đào tạo liên thông trình độ đại học hình thức chính quy ngành Công nghệ Kỹ thuật Điện, điện t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pt-BR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7710"/>
              <w:gridCol w:w="1560"/>
            </w:tblGrid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TT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Nội dung khoản th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Số tiền (đ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Học phí học kỳ I năm học 2019-2020 (tạm thu 16 tín chỉ x 290.000 đ/tín chỉ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.640.000</w:t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"/>
                <w:szCs w:val="24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Sinh viên (SV) năm thứ nhất có hộ khẩu thường trú không thuộc thành phố Nam Định sẽ được bố trí ở ký túc xá 4 tầng khép kín, mức thu 60.000 đ/tháng x 10 tháng/năm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pt-BR"/>
              </w:rPr>
              <w:t>không bao gồm tiền điện, nước sinh hoạ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). Bố trí 10 SV/1 phòng, nếu sinh viên có nhu cầu ở ít hơn 10 SV/1 phòng thì liên hệ với Phòng Công tác Học sinh - Sinh viên theo số điện thoại: 0228.3640862.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ỘI ĐỒNG TUYỂN SINH ĐẠI HỌC NĂM 2019</w:t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t-BR"/>
              </w:rPr>
            </w:r>
          </w:p>
        </w:tc>
      </w:tr>
      <w:tr>
        <w:trPr>
          <w:trHeight w:val="4592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RƯỜNG ĐẠI HỌC SƯ PHẠM KỸ THUẬT NAM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.15pt" to="231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3.15pt" to="232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KHOẢN TIỀN NỘP KHI NHẬP HỌC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Đào tạo liên thông trình độ đại học hình thức chính quy ngành Công nghệ thông ti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7710"/>
              <w:gridCol w:w="1560"/>
            </w:tblGrid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TT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Nội dung khoản th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Số tiền (đ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Học phí học kỳ I năm học 2019-2020 (tạm thu 16 tín chỉ x 290.000 đ/tín chỉ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.640.000</w:t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"/>
                <w:szCs w:val="24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Sinh viên (SV) năm thứ nhất có hộ khẩu thường trú không thuộc thành phố Nam Định sẽ được bố trí ở ký túc xá 4 tầng khép kín, mức thu 60.000 đ/tháng x 10 tháng/năm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pt-BR"/>
              </w:rPr>
              <w:t>không bao gồm tiền điện, nước sinh hoạ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). Bố trí 10 SV/1 phòng, nếu sinh viên có nhu cầu ở ít hơn 10 SV/1 phòng thì liên hệ với Phòng Công tác Học sinh - Sinh viên theo số điện thoại: 0228.3640862.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ỘI ĐỒNG TUYỂN SINH ĐẠI HỌC NĂM 2019</w:t>
            </w:r>
          </w:p>
        </w:tc>
      </w:tr>
    </w:tbl>
    <w:p>
      <w:pPr>
        <w:pStyle w:val="Normal"/>
        <w:tabs>
          <w:tab w:val="clear" w:pos="720"/>
          <w:tab w:val="left" w:pos="114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sectPr>
      <w:type w:val="nextPage"/>
      <w:pgSz w:w="11906" w:h="16838"/>
      <w:pgMar w:left="1412" w:right="1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9:00Z</dcterms:created>
  <dc:creator>dinh_giavn</dc:creator>
  <dc:description/>
  <cp:keywords/>
  <dc:language>en-US</dc:language>
  <cp:lastModifiedBy>Administrator</cp:lastModifiedBy>
  <cp:lastPrinted>2019-06-04T07:56:00Z</cp:lastPrinted>
  <dcterms:modified xsi:type="dcterms:W3CDTF">2019-06-05T01:17:00Z</dcterms:modified>
  <cp:revision>22</cp:revision>
  <dc:subject/>
  <dc:title>TRƯỜNG ĐẠI HỌC SƯ PHẠM KỸ THUẬT NAM ĐỊNH</dc:title>
</cp:coreProperties>
</file>