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8851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u M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9.7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Éu M-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19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0.15pt" to="327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ƠN ĐĂNG KÝ HỌ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ọc kỳ hè năm học 2018 – 2019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(Dành cho SV CĐ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ính gửi : </w:t>
        <w:tab/>
        <w:t>Khoa/Bộ môn</w:t>
        <w:tab/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5460" w:leader="dot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Tên em là</w:t>
        <w:tab/>
        <w:t>:</w:t>
        <w:tab/>
        <w:t>Mã SV:</w:t>
        <w:tab/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Lớp </w:t>
        <w:tab/>
        <w:t>:.............................................Điện thoại: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Học kỳ hè năm học 2018 - 2019, em xin đăng ký học các môn học, mô-đun</w:t>
      </w:r>
      <w:r>
        <w:rPr/>
        <w:t xml:space="preserve"> như sau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64"/>
        <w:gridCol w:w="2326"/>
        <w:gridCol w:w="897"/>
        <w:gridCol w:w="1073"/>
        <w:gridCol w:w="1971"/>
        <w:gridCol w:w="894"/>
        <w:gridCol w:w="738"/>
      </w:tblGrid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ã môn học/môđu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ên môn học/môđ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ố tiết (giờ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HK đã họ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Đăng ký học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(ghi 1 hoặc 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Đăng ký th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  <w:t>Tổng số tiế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  <w:t>gi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  <w:t>đăng ký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fr-FR"/>
              </w:rPr>
              <w:t>không bao gồm đăng ký dự 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312"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Kính đề nghị khoa/bộ môn giúp đỡ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fr-FR"/>
        </w:rPr>
        <w:footnoteReference w:id="2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Em xin chân thành cảm ơn !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20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8400" w:leader="dot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8400" w:leader="dot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Nam Định, ngày      tháng     năm 2019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84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HOA/BỘ MÔN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84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INH VI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64185</wp:posOffset>
                </wp:positionV>
                <wp:extent cx="885190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u M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9.75pt;mso-wrap-distance-left:9.05pt;mso-wrap-distance-right:9.05pt;mso-wrap-distance-top:0pt;mso-wrap-distance-bottom:0pt;margin-top:-36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Éu M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190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0.15pt" to="326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ĐĂNG KÝ HỌ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kỳ hè năm học 2018 – 2019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Dành cho sinh viên Đại học, Cao đẳ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Kính gửi : </w:t>
        <w:tab/>
        <w:t>Khoa/Bộ môn</w:t>
        <w:tab/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5460" w:leader="dot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Tên em là</w:t>
        <w:tab/>
        <w:t>:</w:t>
        <w:tab/>
        <w:t>Mã sinh viên :</w:t>
        <w:tab/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Lớp </w:t>
        <w:tab/>
        <w:t>:.............................................Điện thoại: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288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Học kỳ hè năm học 2018 - 2019</w:t>
      </w:r>
      <w:r>
        <w:rPr/>
        <w:t>, em xin đăng ký học các học phần sau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19"/>
        <w:gridCol w:w="2340"/>
        <w:gridCol w:w="900"/>
        <w:gridCol w:w="1620"/>
        <w:gridCol w:w="1448"/>
        <w:gridCol w:w="896"/>
        <w:gridCol w:w="1148"/>
      </w:tblGrid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ã học ph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ên học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ố tín c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Đạt điểm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(Theo thang điểm chữ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Đăng ký học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(ghi 1 hoặc 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Đăng ký 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  <w:t>Tổng số tín ch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  <w:t>đăng ký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fr-FR"/>
              </w:rPr>
              <w:t>không bao gồm đăng ký dự 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2240" w:leader="none"/>
          <w:tab w:val="left" w:pos="9072" w:leader="dot"/>
        </w:tabs>
        <w:spacing w:lineRule="auto" w:line="312"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Kính đề nghị khoa/bộ môn giúp đỡ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fr-FR"/>
        </w:rPr>
        <w:footnoteReference w:id="3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Em xin chân thành cảm ơn !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20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8400" w:leader="dot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8400" w:leader="dot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Nam Định, ngày      tháng     năm 2019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84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HOA/BỘ MÔN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240" w:leader="none"/>
                <w:tab w:val="left" w:pos="840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INH VIÊ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>Hướng dẫn cách viết đơn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K đã học: ghi học kỳ, năm học mà SV đã học môn đó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ăng ký học: SV ghi 1 đối với môn học, mô-đun đăng ký học, ghi 2 đối với môn học, mô-đun đăng ký dự phòng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- Sinh viên đăng ký không quá 120 tiết và nộp học phí theo số tiết đăng k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bCs/>
        </w:rPr>
        <w:t>Hướng dẫn cách viết đơn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ểm: Ghi điểm đã đạt được của học phần, nếu chưa có điểm để trống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ăng ký học: SV ghi 1 đối với học phần đăng ký học, ghi 2 đối với học phần đăng ký dự phòng, tổng số tín chỉ đăng ký học trong kỳ hè không quá 8TC (không bao gồm tín chỉ đăng ký dự phòng)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- Ghi chú: Ghi rõ “học lại” hoặc “học cải thiện điểm”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4:00Z</dcterms:created>
  <dc:creator>dinh_giavn</dc:creator>
  <dc:description/>
  <cp:keywords/>
  <dc:language>en-US</dc:language>
  <cp:lastModifiedBy>Admin</cp:lastModifiedBy>
  <cp:lastPrinted>2012-06-07T17:36:00Z</cp:lastPrinted>
  <dcterms:modified xsi:type="dcterms:W3CDTF">2019-04-01T08:29:00Z</dcterms:modified>
  <cp:revision>226</cp:revision>
  <dc:subject/>
  <dc:title>CỘNG HÒA XÃ HỘI CHỦ NGHĨA VIỆT NAM</dc:title>
</cp:coreProperties>
</file>