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LIÊN CHI ĐOÀN……………………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  <w:u w:val="single"/>
              </w:rPr>
              <w:t>Mẫu 3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pacing w:lineRule="exact" w:line="40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am Định, ngày … tháng … năm ……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ẾT QUẢ ĐÁNH GIÁ PHÂN LOẠI ĐOÀN VIÊN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Liên Chi đoàn 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>Học kỳ: ….năm học: …………………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1"/>
        <w:gridCol w:w="952"/>
        <w:gridCol w:w="952"/>
        <w:gridCol w:w="714"/>
        <w:gridCol w:w="714"/>
        <w:gridCol w:w="714"/>
        <w:gridCol w:w="833"/>
        <w:gridCol w:w="11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i đoàn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S đoàn viên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t quả phân loạ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X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h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Yếu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ổng cộ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pacing w:lineRule="exact" w:line="400"/>
        <w:ind w:left="720" w:firstLine="72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>TM.BCH LIÊNCHI ĐOÀN .....</w:t>
      </w:r>
    </w:p>
    <w:p>
      <w:pPr>
        <w:pStyle w:val="Normal"/>
        <w:spacing w:lineRule="exact" w:line="400"/>
        <w:rPr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de-DE"/>
        </w:rPr>
        <w:tab/>
        <w:t>(Ký tên, ghi rõ họ tên)</w:t>
      </w:r>
    </w:p>
    <w:p>
      <w:pPr>
        <w:pStyle w:val="Normal"/>
        <w:spacing w:lineRule="exact" w:line="4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2240" w:h="15840"/>
      <w:pgMar w:left="1325" w:right="749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7:00Z</dcterms:created>
  <dc:creator>ProChien</dc:creator>
  <dc:description/>
  <dc:language>en-US</dc:language>
  <cp:lastModifiedBy>ProChien</cp:lastModifiedBy>
  <dcterms:modified xsi:type="dcterms:W3CDTF">2008-05-05T01:17:00Z</dcterms:modified>
  <cp:revision>2</cp:revision>
  <dc:subject/>
  <dc:title>  ĐOÀN TNCS HỒ CHÍ MINH</dc:title>
</cp:coreProperties>
</file>